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ΑΙΤΗΣΗ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ης Οργάνωσης </w:t>
      </w:r>
      <w:r>
        <w:rPr>
          <w:rFonts w:cs="Tahoma" w:ascii="Tahoma" w:hAnsi="Tahoma"/>
          <w:lang w:val="en-US"/>
        </w:rPr>
        <w:t>..................</w:t>
      </w:r>
      <w:r>
        <w:rPr>
          <w:rFonts w:cs="Tahoma" w:ascii="Tahoma" w:hAnsi="Tahoma"/>
        </w:rPr>
        <w:t xml:space="preserve">..........      ....................................................                  ....................................................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....................................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λ.: ...........................................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: ...........................................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: 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Υπεύθυνος/η: ………………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…………</w:t>
      </w: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</w:rPr>
        <w:t>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Θέμα: Εγγραφή στην Ο.Ε.Μ.Κ.Ο.Ε.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Αθήνα    ……………………200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* μέλος </w:t>
      </w:r>
      <w:r>
        <w:rPr>
          <w:rFonts w:cs="Tahoma" w:ascii="Tahoma" w:hAnsi="Tahoma"/>
          <w:sz w:val="16"/>
          <w:szCs w:val="16"/>
        </w:rPr>
        <w:t xml:space="preserve">όταν ο χρόνος από ιδρύσεως είναι άνω των 2 ετών.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* φίλος </w:t>
      </w:r>
      <w:r>
        <w:rPr>
          <w:rFonts w:cs="Tahoma" w:ascii="Tahoma" w:hAnsi="Tahoma"/>
          <w:sz w:val="16"/>
          <w:szCs w:val="16"/>
        </w:rPr>
        <w:t xml:space="preserve"> όταν ο χρόνος από ιδρύσεως είναι μικρότερος από 2 έτη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Γνωρίζω ότι η εγγραφή είναι 80 €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και η ετήσια συνδρομή 80 €.</w:t>
      </w:r>
    </w:p>
    <w:p>
      <w:pPr>
        <w:pStyle w:val="Normal"/>
        <w:rPr/>
      </w:pPr>
      <w:r>
        <w:rPr>
          <w:rFonts w:cs="Tahoma" w:ascii="Tahoma" w:hAnsi="Tahoma"/>
        </w:rPr>
        <w:t>Προς: Ομοσπονδία Εθελοντικών Μη Κυβερνητικών Οργανώσεων Ελλάδ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ριθμ. Εγκρ. 4167/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Υπόψη Δ.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να εγγραφεί η Οργάνωσή μας στην Ο.Ε.Μ.Κ.Ο.Ε. ως: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μέλος *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φίλος *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στατικό της Οργάνωση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επισυνάπτω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θα σας αποστείλω εντός των      ημερών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όσπασμα πρακτικού Δ.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επισυνάπτω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θα σας αποστείλω εντός των      ημερών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Ο/Η  Αιτών/ού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Υπογραφή - Σφραγίδ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851"/>
      <w:pgNumType w:fmt="decimal"/>
      <w:cols w:num="2" w:equalWidth="false" w:sep="false">
        <w:col w:w="4320" w:space="726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5:00Z</dcterms:created>
  <dc:creator>Station</dc:creator>
  <dc:description/>
  <dc:language>en-US</dc:language>
  <cp:lastModifiedBy>Station</cp:lastModifiedBy>
  <cp:lastPrinted>2003-08-18T22:08:00Z</cp:lastPrinted>
  <dcterms:modified xsi:type="dcterms:W3CDTF">2003-10-13T17:45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498299</vt:r8>
  </property>
  <property fmtid="{D5CDD505-2E9C-101B-9397-08002B2CF9AE}" pid="3" name="_AuthorEmail">
    <vt:lpwstr>info@ngofederation.gr</vt:lpwstr>
  </property>
  <property fmtid="{D5CDD505-2E9C-101B-9397-08002B2CF9AE}" pid="4" name="_AuthorEmailDisplayName">
    <vt:lpwstr>oemkoe</vt:lpwstr>
  </property>
  <property fmtid="{D5CDD505-2E9C-101B-9397-08002B2CF9AE}" pid="5" name="_EmailSubject">
    <vt:lpwstr>ΓΙΑ ΤΟ SITE ΤΗΣ ΟΜΟΣΠΟΝΔΙΑς</vt:lpwstr>
  </property>
  <property fmtid="{D5CDD505-2E9C-101B-9397-08002B2CF9AE}" pid="6" name="_PreviousAdHocReviewCycleID">
    <vt:r8>2118015708</vt:r8>
  </property>
</Properties>
</file>